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Forma wypoczynku  KOLONIE, OBÓ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Adres 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Czas trwania wypoczynku od ……………… do 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Kalisz, dn. ………….  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, data)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 NA WYPOCZY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Data urodzenia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PESEL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Adres zamieszkania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Nazwa i adres szkoły ...........................................klasa 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Adres rodziców (opiekunów) dziecka przebywającego na wypoczynku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, data) (podpis ojca, matki lub opieku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samochodem, czy przyjmuje stale leki i w jakich dawkach, czy nosi aparat ortodontyczny lub okula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ata) (podpis matki, ojca lub opieku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łonica ............, dur ................., inne 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 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data) </w:t>
        <w:tab/>
        <w:tab/>
        <w:t>(podpis lekarza, matki, ojca lub opieku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 uzyskania opinii wychowawcy klasy - wypełnia rodzic lub opiek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ata) (podpis wychowawcy lub rodzica -opieku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Odmówić skierowania dziecka na wypoczynek ze względu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</w:t>
        <w:tab/>
        <w:t xml:space="preserve"> 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data) </w:t>
        <w:tab/>
        <w:tab/>
        <w:tab/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nia ................. do dnia 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 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data) </w:t>
        <w:tab/>
        <w:tab/>
        <w:t>(czytelny podpis kierownika wypoczynk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INFORMACJE O STANIE ZDROWIA DZIECKA W CZASIE TRWANIA 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 informuje rodziców o leczeniu ambulatoryjnym lub hospitalizacj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miejscowość, data) (podpis lekarza lub pielęgniarki sprawującej opiekę medyczną podczas wypoczynk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ENIA WYCHOWAWCY INSTRUKTORA O DZIECKU PODCZAS TRWANIA WYPOCZ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, data) (podpis wychowawcy-instrukto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b/>
          <w:bCs/>
        </w:rPr>
        <w:t>ci II, III, IV i VIII karty kwalifikacyjnej w zakresie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i ochrony zdrowia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 . . . . . . . . . . . . . . 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(data) </w:t>
        <w:tab/>
        <w:tab/>
        <w:t xml:space="preserve">   (podpis matki, ojca lub opieku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6:00Z</dcterms:created>
  <dc:creator>Poseł</dc:creator>
  <dc:description/>
  <cp:keywords/>
  <dc:language>en-US</dc:language>
  <cp:lastModifiedBy>Justyna</cp:lastModifiedBy>
  <dcterms:modified xsi:type="dcterms:W3CDTF">2014-06-25T07:46:00Z</dcterms:modified>
  <cp:revision>2</cp:revision>
  <dc:subject/>
  <dc:title>KARTA KWALIFIKACYJNA UCZESTNIKA WYPOCZYNKU</dc:title>
</cp:coreProperties>
</file>